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sz w:val="22"/>
        </w:rPr>
        <w:t>脳幹や小脳は眼球運動に密接に関わっている．従って，脳幹や小脳が障害されて生じる眼球運動異常の理解は，病巣局在診断や病態把握を可能にする極めて有用な武器になる．</w:t>
      </w:r>
    </w:p>
    <w:p>
      <w:pPr>
        <w:pStyle w:val="Normal"/>
        <w:rPr>
          <w:sz w:val="22"/>
        </w:rPr>
      </w:pPr>
      <w:r>
        <w:rPr>
          <w:sz w:val="22"/>
        </w:rPr>
        <w:t>　中脳や橋に存在する眼球運動神経核（動眼神経核や外転神経核など）に障害が及ぶと，末梢神経麻痺（</w:t>
      </w:r>
      <w:r>
        <w:rPr>
          <w:sz w:val="22"/>
        </w:rPr>
        <w:t>mononeuropathy</w:t>
      </w:r>
      <w:r>
        <w:rPr>
          <w:sz w:val="22"/>
        </w:rPr>
        <w:t>）と類似する単眼の眼球運動障害を生じる．こうした単眼の眼球運動障害における末梢性と中枢性の鑑別ポイントの把握は極めて重要である．橋被蓋部病変では，核間性眼筋麻痺が生じることはよく知られている．核間性眼筋麻痺にはしばしば注視麻痺が合併するが（</w:t>
      </w:r>
      <w:r>
        <w:rPr>
          <w:sz w:val="22"/>
        </w:rPr>
        <w:t>one-and-a-half</w:t>
      </w:r>
      <w:r>
        <w:rPr>
          <w:sz w:val="22"/>
        </w:rPr>
        <w:t>症候群），外斜視の合併頻度も高い（橋性外斜視）．さらには一見すると内斜視にみえる病態も存在する．こうした橋被蓋部の一連の眼症候の病態の把握も重要である．</w:t>
      </w:r>
    </w:p>
    <w:p>
      <w:pPr>
        <w:pStyle w:val="Normal"/>
        <w:rPr>
          <w:sz w:val="22"/>
        </w:rPr>
      </w:pPr>
      <w:r>
        <w:rPr>
          <w:sz w:val="22"/>
        </w:rPr>
        <w:t>　延髄ないし小脳の病変により前庭小脳系が障害されると，健側向き眼振，患側向き眼振，方向交代性下向性（向地性）眼振，方向交代性上向性（背地性）眼振などの様々な眼振が生じ得る．一見複雑にみえるこうした眼振は，前庭神経核の直接障害と脱抑制で全て説明が可能である．ただし，前庭には回転角加速度を感知する半規管前庭の他に，直線加速度や重力を感知する耳石器前庭が存在することを認識しておかなければならない．</w:t>
      </w:r>
    </w:p>
    <w:p>
      <w:pPr>
        <w:pStyle w:val="Normal"/>
        <w:rPr>
          <w:sz w:val="22"/>
        </w:rPr>
      </w:pPr>
      <w:r>
        <w:rPr>
          <w:sz w:val="22"/>
        </w:rPr>
        <w:t>　他にも水平性</w:t>
      </w:r>
      <w:r>
        <w:rPr>
          <w:sz w:val="22"/>
        </w:rPr>
        <w:t>saccade/smooth pursuit</w:t>
      </w:r>
      <w:r>
        <w:rPr>
          <w:sz w:val="22"/>
        </w:rPr>
        <w:t>の選択的な障害や眼球共同偏倚，垂直性の注視麻痺など，病巣の局在診断に有用な眼球運動異常は数多く存在する．また，見ただけで直ちに診断できる特徴的な異常眼球運動（</w:t>
      </w:r>
      <w:r>
        <w:rPr>
          <w:sz w:val="22"/>
        </w:rPr>
        <w:t>ocular flutter</w:t>
      </w:r>
      <w:r>
        <w:rPr>
          <w:sz w:val="22"/>
        </w:rPr>
        <w:t>や</w:t>
      </w:r>
      <w:r>
        <w:rPr>
          <w:sz w:val="22"/>
        </w:rPr>
        <w:t>ocular myoclonus</w:t>
      </w:r>
      <w:r>
        <w:rPr>
          <w:sz w:val="22"/>
        </w:rPr>
        <w:t>）を知っておくことも重要であ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70C0"/>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2:00Z</dcterms:created>
  <dc:creator>眼科</dc:creator>
  <dc:description/>
  <cp:keywords/>
  <dc:language>en-US</dc:language>
  <cp:lastModifiedBy>USER</cp:lastModifiedBy>
  <cp:lastPrinted>2016-08-30T22:32:00Z</cp:lastPrinted>
  <dcterms:modified xsi:type="dcterms:W3CDTF">2016-09-05T10:58:00Z</dcterms:modified>
  <cp:revision>6</cp:revision>
  <dc:subject/>
  <dc:title/>
</cp:coreProperties>
</file>